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нгельсский 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стественные и математические на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.1.3.7.1   «Технологи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  <w:b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правления подготовки 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3.0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«Информатика и вычислительная техника»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фил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втоматизированное управление</w:t>
        <w:br/>
        <w:t xml:space="preserve"> бизнес-процессами и финансам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орма обучения – </w:t>
      </w:r>
      <w:r>
        <w:rPr>
          <w:rFonts w:cs="Times New Roman" w:ascii="Times New Roman" w:hAnsi="Times New Roman"/>
          <w:i/>
          <w:sz w:val="28"/>
          <w:szCs w:val="28"/>
        </w:rPr>
        <w:t>очно-заочна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рс –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местр – 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четных единиц – 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асов в неделю – 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его часов – 25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том числе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кции – 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ллоквиумы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ктические занятия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абораторные занятия – 3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мостоятельная работа – 21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чет – 8 семест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кзамен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ГР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рсовая работа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рсовой проект – не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чая программа обсуждена на заседании кафедры ЕМ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» _________ 2016 года,          протокол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. кафедрой _____________/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бочая  программа  утверждена  на  заседании УМКН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М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» _________ 2016 года,         протокол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 УМКН _____________/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нгельс 2016</w:t>
      </w:r>
    </w:p>
    <w:p>
      <w:pPr>
        <w:pStyle w:val="Normal"/>
        <w:suppressAutoHyphens w:val="true"/>
        <w:autoSpaceDE w:val="false"/>
        <w:ind w:right="8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 Цели и задачи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Цель преподавания дисципли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студентов знаний, умений и навыков в области аним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анных на практическое применени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ссе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и изучения дисциплины: обеспечить прочное овладение студентами основами знаний об основах Flash-технологии; сформировать у студентов представления об объектно-ориентированном программировании, реализованном средствами языка ActionScript; раскрыть роль технологии интерактивной анимации; привить навыки уверенной, самостоятельной работы с пакетом Macromedia Flash 8, и языком программирования сценариев ActionScri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 Место дисциплины в структуре ООП 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сциплина «Принципы и технологии создания электронных образовательных ресурсов» относится к вариативной части учебного плана основной образовательной программы по направлению </w:t>
      </w:r>
      <w:r>
        <w:rPr>
          <w:rFonts w:cs="Times New Roman" w:ascii="Times New Roman" w:hAnsi="Times New Roman"/>
          <w:sz w:val="28"/>
          <w:szCs w:val="28"/>
        </w:rPr>
        <w:t>09.03.0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«Информатика и вычислительная техника». Для успешного освоения курса, студенты должны быть знакомы с дисциплинами: «Дискретная математика», «Инженерная и компьютерная графика», а также иметь практические навыки программ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учение дисциплины направлено на формирование следующих компетенций – ОПК-2,5, ПК-1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ностью осваивать методики использования программных средств для решения практических задач (О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5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пособностью разрабатывать модели компонентов информационных систем, включая модели баз данных и модели интерфейсов «человек – электронно-вычислительная машина» (ПК-1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работы с пакетом Macromedia Flas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характеристики и различия векторной и растровой граф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и основы векторной ани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но-ориентированные основы программ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оцедуры, функции и события языка ActionScript проектов Flas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изацию данных в языке ActionScript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стандартные инструменты рисования и редактирования графического конт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ть простые проекты, содержащие, как автоматическую, так и программную векторные ани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ически правильно составлять структуру flash-роликов, как в области графического контента, так и в области написания сценариев ActionScrip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иерархической организации графического контента flash-рол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редой разработки векторной анимации Flash и языком программирования ActionScrip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Default">
    <w:name w:val="Default Знак"/>
    <w:qFormat/>
    <w:rPr>
      <w:rFonts w:ascii="Times New Roman" w:hAnsi="Times New Roman" w:eastAsia="Arial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1:00Z</dcterms:created>
  <dc:creator>user</dc:creator>
  <dc:description/>
  <cp:keywords/>
  <dc:language>en-US</dc:language>
  <cp:lastModifiedBy>user</cp:lastModifiedBy>
  <dcterms:modified xsi:type="dcterms:W3CDTF">2016-12-21T11:06:00Z</dcterms:modified>
  <cp:revision>7</cp:revision>
  <dc:subject/>
  <dc:title/>
</cp:coreProperties>
</file>